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ļaviņu vidusskolas direktorei 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vertAlign w:val="superscript"/>
        </w:rPr>
        <w:t>(vārds, uzvārds, personas kod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>(dzīvesvietas adrese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(kontaktinformācija saziņai ar izglītības iestādi: 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tālruņa nr.vai e-pasts, vai tml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IESNIEG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  <w:t>izglītības dokumenta dublikāta saņemšan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Saskaņā ar 06.06.2023. noteikumiem Nr. 274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"Kārtību, kādā izsniedzami valsts atzīti vispārējās izglītības dokumenti"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LŪDZU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oficiālajā izdevumā "Latvijas Vēstnesis" izsludināt par nederīgu manu (nozaudēto, nozagto, iznīcināto vai neatjaunojami bojāto) izglītības dokumen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________. gadā esmu ieguvis / ieguvusi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matizglītību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vispārējo vidējo izglītīb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 xml:space="preserve">                      (atbilstošo pasvītrot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ļaviņu ģimnāzijā 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arijas Brimmerbergas Pļaviņu vidusskolā 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ļaviņu novada ģimnāzijā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Pļaviņu vidusskol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ne agrāk kā desmitajā dienā pēc sludinājuma publicēšanas “Latvijas Vēstnesis”, izsniegt man izglītības dokumenta dublikātu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4"/>
        <w:rPr>
          <w:rFonts w:ascii="Times New Roman" w:hAnsi="Times New Roman"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lang w:val="en-US"/>
        </w:rPr>
        <w:t>Iesniegumam pievienoju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4"/>
        <w:rPr>
          <w:rFonts w:ascii="Times New Roman" w:hAnsi="Times New Roman"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426"/>
        <w:outlineLvl w:val="4"/>
        <w:rPr>
          <w:rFonts w:ascii="Times New Roman" w:hAnsi="Times New Roman" w:eastAsia="Times New Roman" w:cs="Times New Roman"/>
          <w:vertAlign w:val="superscript"/>
          <w:lang w:eastAsia="lv-LV"/>
        </w:rPr>
      </w:pPr>
      <w:r>
        <w:rPr>
          <w:rFonts w:eastAsia="Times New Roman" w:cs="Times New Roman" w:ascii="Times New Roman" w:hAnsi="Times New Roman"/>
          <w:vertAlign w:val="superscript"/>
          <w:lang w:eastAsia="lv-LV"/>
        </w:rPr>
        <w:t>(piemēram, Valsts arhīva izziņa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426"/>
        <w:outlineLvl w:val="4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4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</w:rPr>
        <w:t>2.</w:t>
      </w:r>
      <w:r>
        <w:rPr>
          <w:rFonts w:eastAsia="Times New Roman" w:cs="Times New Roman" w:ascii="Times New Roman" w:hAnsi="Times New Roman"/>
          <w:lang w:eastAsia="lv-LV"/>
        </w:rPr>
        <w:t xml:space="preserve">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lv-LV"/>
        </w:rPr>
        <w:t>Informācija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lv-LV"/>
        </w:rPr>
        <w:t xml:space="preserve">Pārzinis - Aizkraukles novada pašvaldība. Adrese: Lāčplēša 1A, Aizkraukle, Aizkraukles novads, LV 5101, reģistrācijas Nr. 90000074812, Tālr. 65133930, e-pasts: dome@aizkraukle.lv Pļaviņu vidusskola - pārziņa iestāde, kas veic Jūsu personas datu apstrādi, adrese: Daugavas iela 101, Pļaviņas, Aizkraukles novads, LV-5120,  tālr. 65133844, e-pasts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lv-LV"/>
        </w:rPr>
        <w:t>skola.plavinas@aizkraukle.lv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lv-LV"/>
        </w:rPr>
        <w:t xml:space="preserve">, kontaktpersona ar kuru sazināties datu apstrādes, kas tiek veikta Pļaviņu vidusskolā jautājumos – kancelejas pārzine, e-pasts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lv-LV"/>
        </w:rPr>
        <w:t>skola.plavinas@aizkraukle.lv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lv-LV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Sīkāka informācija pieejama Aizkraukles pašvaldības mājas lapā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18"/>
            <w:szCs w:val="18"/>
            <w:u w:val="single"/>
            <w:lang w:eastAsia="lv-LV"/>
          </w:rPr>
          <w:t>www.aizkrauklesnovads.lv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___. gada ___._______________  </w:t>
        <w:tab/>
        <w:tab/>
        <w:tab/>
        <w:tab/>
        <w:t xml:space="preserve">              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iesniedzēja paraksts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240" w:before="40" w:after="0"/>
    </w:pPr>
    <w:rPr>
      <w:rFonts w:ascii="Verdana" w:hAnsi="Verdana" w:eastAsia="Times New Roman" w:cs="Verdana"/>
      <w:sz w:val="20"/>
      <w:szCs w:val="24"/>
      <w:lang w:val="pl-PL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vinunovads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01:00Z</dcterms:created>
  <dc:creator>Lietotājs</dc:creator>
  <dc:description/>
  <cp:keywords/>
  <dc:language>en-US</dc:language>
  <cp:lastModifiedBy>Lietotājs</cp:lastModifiedBy>
  <cp:lastPrinted>2024-09-20T14:45:00Z</cp:lastPrinted>
  <dcterms:modified xsi:type="dcterms:W3CDTF">2025-03-11T13:02:00Z</dcterms:modified>
  <cp:revision>4</cp:revision>
  <dc:subject/>
  <dc:title/>
</cp:coreProperties>
</file>