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ļaviņu vidusskolas direktor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>(vārds, uzvārds, 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(dzīvesvietas adrese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(kontaktinformācija saziņai ar izglītības iestādi: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ālruņa nr.vai e-pasts, vai tm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izglītības dokumenta dublikāta saņem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skaņā ar 06.06.2023. noteikumiem Nr. 27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"Kārtību, kādā izsniedzami valsts atzīti vispārējās izglītības dokumenti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LŪDZ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ficiālajā izdevumā "Latvijas Vēstnesis" izsludināt par nederīgu manu (nozaudēto, nozagto, iznīcināto vai neatjaunojami bojāto) izglītības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________. gadā esmu ieguvis / ieguvusi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matizglītību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ispārējo vidējo izglītīb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                      (atbilstošo pasvītro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ļaviņu ģimnāzijā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rijas Brimmerbergas Pļaviņu vidusskolā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ļaviņu novada ģimnāzijā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Pļaviņu vidusskol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e agrāk kā desmitajā dienā pēc sludinājuma publicēšanas “Latvijas Vēstnesis”, izsniegt man izglītības dokumenta dublikāt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Iesniegumam pievienoju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426"/>
        <w:outlineLvl w:val="4"/>
        <w:rPr>
          <w:rFonts w:ascii="Times New Roman" w:hAnsi="Times New Roman" w:eastAsia="Times New Roman" w:cs="Times New Roman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vertAlign w:val="superscript"/>
          <w:lang w:eastAsia="lv-LV"/>
        </w:rPr>
        <w:t>(piemēram, Valsts arhīva izziņa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426"/>
        <w:outlineLvl w:val="4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</w:rPr>
        <w:t>2.</w:t>
      </w:r>
      <w:r>
        <w:rPr>
          <w:rFonts w:eastAsia="Times New Roman" w:cs="Times New Roman" w:ascii="Times New Roman" w:hAnsi="Times New Roman"/>
          <w:lang w:eastAsia="lv-LV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>Informācij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 xml:space="preserve">Pārzinis - Aizkraukles novada pašvaldība. Adrese: Lāčplēša 1A, Aizkraukle, Aizkraukles novads, LV 5101, reģistrācijas Nr. 90000074812, Tālr. 65133930, e-pasts: dome@aizkraukle.lv Pļaviņu vidusskola - pārziņa iestāde, kas veic Jūsu personas datu apstrādi, adrese: Daugavas iela 101, Pļaviņas, Aizkraukles novads, LV-5120,  tālr. 65133844, skola@png.edu.lv e-pasts, kontaktpersona ar kuru sazināties datu apstrādes, kas tiek veikta Pļaviņu vidusskolā jautājumos – kancelejas pārzine, e-past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lv-LV"/>
          </w:rPr>
          <w:t>skola@png.edu.lv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Sīkāka informācija pieejama Aizkraukles pašvaldības mājas lap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aizkrauklesnovads.lv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___. gada ___._______________  </w:t>
        <w:tab/>
        <w:tab/>
        <w:tab/>
        <w:tab/>
        <w:t xml:space="preserve">              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esniedzēja parakst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40" w:after="0"/>
    </w:pPr>
    <w:rPr>
      <w:rFonts w:ascii="Verdana" w:hAnsi="Verdana" w:eastAsia="Times New Roman" w:cs="Verdana"/>
      <w:sz w:val="20"/>
      <w:szCs w:val="24"/>
      <w:lang w:val="pl-PL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png.edu.lv" TargetMode="External"/><Relationship Id="rId3" Type="http://schemas.openxmlformats.org/officeDocument/2006/relationships/hyperlink" Target="http://www.plavinunovad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1:00Z</dcterms:created>
  <dc:creator>Lietotājs</dc:creator>
  <dc:description/>
  <cp:keywords/>
  <dc:language>en-US</dc:language>
  <cp:lastModifiedBy>Lietotājs</cp:lastModifiedBy>
  <cp:lastPrinted>2024-09-20T14:45:00Z</cp:lastPrinted>
  <dcterms:modified xsi:type="dcterms:W3CDTF">2024-09-20T11:45:00Z</dcterms:modified>
  <cp:revision>4</cp:revision>
  <dc:subject/>
  <dc:title/>
</cp:coreProperties>
</file>