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567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9502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iropas sociālā fonda darbības programmas „Cilvēkresursi un nodarbinātība” papildinājuma 1.2.2.1.5.apakšaktivitā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edagogu konkurētspējas veicināšana izglītības sistēmas optimizācijas apstākļo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nošanās Nr.2009/0196/1DP/1.2.2.1.5/09/IPIA/VIAA/00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ECINĀJUM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/viet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 /datums/</w:t>
        <w:tab/>
        <w:tab/>
        <w:tab/>
        <w:tab/>
        <w:tab/>
        <w:tab/>
        <w:tab/>
        <w:tab/>
        <w:tab/>
        <w:tab/>
        <w:tab/>
        <w:t>Nr. ___________________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Pedagogu kontaktstundu saraksts ......./........ mācību gad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Sadarbības partnera nosaukum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zglītības iestādes nosaukum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63"/>
        <w:gridCol w:w="1578"/>
        <w:gridCol w:w="1617"/>
        <w:gridCol w:w="1630"/>
        <w:gridCol w:w="1444"/>
        <w:gridCol w:w="1630"/>
        <w:gridCol w:w="1515"/>
        <w:gridCol w:w="1630"/>
        <w:gridCol w:w="16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+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p.k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a vārds, uzvār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1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ācīb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tundu skaits nedēļā</w:t>
            </w:r>
          </w:p>
        </w:tc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ācīb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tundu skaits nedēļā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ācību 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tundu skaits nedēļā</w:t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tundu skaits nedēļā kop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sz w:val="24"/>
          <w:szCs w:val="24"/>
        </w:rPr>
        <w:t>Izglītības iestādes direktora vai tā pilnvarotās personas paraksts, paraksta atšifrējums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</w:rPr>
      </w:pPr>
      <w:r>
        <w:rPr/>
        <w:t>z.v</w:t>
      </w:r>
    </w:p>
    <w:p>
      <w:pPr>
        <w:pStyle w:val="NormalWeb"/>
        <w:ind w:left="-108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56765" cy="734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95020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iropas sociālā fonda darbības programmas „Cilvēkresursi un nodarbinātība” papildinājuma 1.2.2.1.5.apakšaktivitā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edagogu konkurētspējas veicināšana izglītības sistēmas optimizācijas apstākļo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nošanās Nr.2009/0196/1DP/1.2.2.1.5/09/IPIA/VIAA/00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/>
        <w:t>Sadarbības partnera nosaukums  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BaltTimes Roman;Times New Roman"/>
        </w:rPr>
        <w:t xml:space="preserve">                                                                    </w:t>
      </w:r>
      <w:r>
        <w:rPr/>
        <w:t>Iesniedzēja vārds, uzvārds  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Personas kods 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eastAsia="BaltTimes Roman;Times New Roman"/>
        </w:rPr>
        <w:t xml:space="preserve"> </w:t>
      </w:r>
    </w:p>
    <w:p>
      <w:pPr>
        <w:pStyle w:val="Normal"/>
        <w:jc w:val="right"/>
        <w:rPr/>
      </w:pPr>
      <w:r>
        <w:rPr/>
        <w:t>Dzīves vietas adrese 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ta Nr.  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BaltTimes Roman;Times New Roman"/>
        </w:rPr>
        <w:t xml:space="preserve">                       </w:t>
      </w:r>
      <w:r>
        <w:rPr/>
        <w:t>Tālrunis, e-pasta adrese _____________________________________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.</w:t>
      </w:r>
    </w:p>
    <w:p>
      <w:pPr>
        <w:pStyle w:val="Normal"/>
        <w:ind w:firstLine="720"/>
        <w:jc w:val="both"/>
        <w:rPr/>
      </w:pPr>
      <w:r>
        <w:rPr/>
        <w:t>Lūdzu piešķirt man stipendiju/mērķstipendiju _______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atbilstīgo pasvītrot tekstā un ierakstīt)</w:t>
      </w:r>
    </w:p>
    <w:p>
      <w:pPr>
        <w:pStyle w:val="Normal"/>
        <w:jc w:val="both"/>
        <w:rPr/>
      </w:pPr>
      <w:r>
        <w:rPr/>
        <w:t>no Eiropas Sociālā fonda projekta „„Pedagogu konkurētspējas veicināšana izglītības sistēmās optimizācijas apstākļos” (Vienošanās Nr. ___________________________________________________________________________________) līdzekļiem.</w:t>
      </w:r>
    </w:p>
    <w:p>
      <w:pPr>
        <w:pStyle w:val="Normal"/>
        <w:jc w:val="both"/>
        <w:rPr/>
      </w:pPr>
      <w:r>
        <w:rPr/>
        <w:t>Es strādāju (izglītības iestādes vai izglītības iestāžu nosaukum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un mācu (mācību priekšmeta nosaukums, kontaktstundu skaits nedēļā – mācību priekšmets vai priekšme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0" w:hanging="1440"/>
        <w:jc w:val="both"/>
        <w:rPr>
          <w:rFonts w:cs="Times New Roman"/>
        </w:rPr>
      </w:pPr>
      <w:r>
        <w:rPr/>
        <w:t xml:space="preserve">Pielikumā: </w:t>
        <w:tab/>
        <w:t xml:space="preserve">1. Apliecinājums no ___________________________________ Nr. ________uz ...... lp. </w:t>
      </w:r>
      <w:r>
        <w:rPr>
          <w:sz w:val="18"/>
          <w:szCs w:val="18"/>
        </w:rPr>
        <w:t>(atsauce uz izglītības iestādi/ēm un uz tās/o iesniegto mācību priekšmetu kontaktstundu izziņas numuru)</w:t>
      </w:r>
    </w:p>
    <w:p>
      <w:pPr>
        <w:pStyle w:val="Normal"/>
        <w:jc w:val="both"/>
        <w:rPr/>
      </w:pPr>
      <w:r>
        <w:rPr>
          <w:rFonts w:eastAsia="BaltTimes Roman;Times New Roman"/>
          <w:sz w:val="28"/>
          <w:szCs w:val="28"/>
        </w:rPr>
        <w:t xml:space="preserve">                  </w:t>
      </w:r>
      <w:r>
        <w:rPr>
          <w:rFonts w:eastAsia="BaltTimes Roman;Times New Roman"/>
        </w:rPr>
        <w:t xml:space="preserve">               </w:t>
      </w:r>
    </w:p>
    <w:p>
      <w:pPr>
        <w:pStyle w:val="Normal"/>
        <w:ind w:left="1418" w:firstLine="22"/>
        <w:jc w:val="both"/>
        <w:rPr/>
      </w:pPr>
      <w:r>
        <w:rPr/>
        <w:t>2. CV</w:t>
      </w:r>
      <w:r>
        <w:rPr>
          <w:sz w:val="28"/>
          <w:szCs w:val="28"/>
        </w:rPr>
        <w:t xml:space="preserve"> </w:t>
      </w:r>
      <w:r>
        <w:rPr/>
        <w:t>(norādot pedagoģisko pieredzi un iegūto (arī papildu) izglītību) un pases kopija.</w:t>
      </w:r>
    </w:p>
    <w:p>
      <w:pPr>
        <w:pStyle w:val="Normal"/>
        <w:ind w:firstLine="360"/>
        <w:jc w:val="both"/>
        <w:rPr>
          <w:rFonts w:eastAsia="BaltTimes Roman;Times New Roman"/>
          <w:sz w:val="28"/>
          <w:szCs w:val="28"/>
        </w:rPr>
      </w:pPr>
      <w:r>
        <w:rPr>
          <w:rFonts w:eastAsia="BaltTimes Roman;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/>
        <w:t>Citi pievienotie dokumenti:</w:t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/>
        <w:t>________. gada _________________</w:t>
      </w:r>
      <w:r>
        <w:rPr>
          <w:rFonts w:cs="Times New Roma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__________________                                                             </w:t>
      </w:r>
      <w:r>
        <w:rPr/>
        <w:t xml:space="preserve">(paraksts)           </w:t>
      </w:r>
      <w:r>
        <w:br w:type="page"/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56765" cy="734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95020" cy="657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iropas sociālā fonda darbības programmas „Cilvēkresursi un nodarbinātība” papildinājuma 1.2.2.1.5.apakšaktivitā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edagogu konkurētspējas veicināšana izglītības sistēmas optimizācijas apstākļos”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Vienošanās Nr.2009/0196/1DP/1.2.2.1.5/09/IPIA/VIAA/00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lv-LV"/>
        </w:rPr>
        <w:t>CURRICULUM VITA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lv-LV"/>
        </w:rPr>
        <w:t>PERSONAS DATI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Vārds, uzvār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ds 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 xml:space="preserve">Personas kods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lv-LV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eastAsia="lv-LV"/>
        </w:rPr>
        <w:t>……………………………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 xml:space="preserve">Faktiskās dzīvesvietas adrese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LV ...............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Kontakttālrunis ......................................</w:t>
      </w:r>
    </w:p>
    <w:p>
      <w:pPr>
        <w:pStyle w:val="Normal"/>
        <w:autoSpaceDE w:val="false"/>
        <w:rPr>
          <w:rFonts w:ascii="TimesNewRomanPS-BoldMT Baltic;Times New Roman" w:hAnsi="TimesNewRomanPS-BoldMT Baltic;Times New Roman" w:cs="TimesNewRomanPS-BoldMT Baltic;Times New Roman"/>
          <w:b/>
          <w:b/>
          <w:bCs/>
          <w:sz w:val="22"/>
          <w:szCs w:val="22"/>
          <w:lang w:eastAsia="lv-LV"/>
        </w:rPr>
      </w:pPr>
      <w:r>
        <w:rPr>
          <w:rFonts w:cs="TimesNewRomanPS-BoldMT Baltic;Times New Roman" w:ascii="TimesNewRomanPS-BoldMT Baltic;Times New Roman" w:hAnsi="TimesNewRomanPS-BoldMT Baltic;Times New Roman"/>
          <w:b/>
          <w:bCs/>
          <w:sz w:val="22"/>
          <w:szCs w:val="22"/>
          <w:lang w:eastAsia="lv-LV"/>
        </w:rPr>
        <w:t>IZGLĪTĪBA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Augstākā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pabeigta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nepabeigta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 xml:space="preserve">Cita izglītība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 xml:space="preserve">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Profesionālā kvalifikācija 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Zinātniskais grāds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 Baltic;Times New Roman" w:ascii="TimesNewRomanPS-BoldMT Baltic;Times New Roman" w:hAnsi="TimesNewRomanPS-BoldMT Baltic;Times New Roman"/>
          <w:b/>
          <w:bCs/>
          <w:sz w:val="22"/>
          <w:szCs w:val="22"/>
          <w:lang w:eastAsia="lv-LV"/>
        </w:rPr>
        <w:t xml:space="preserve">MĒRĶIS: </w:t>
      </w: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........... kvalitātes pakāpes pretenden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lv-LV"/>
        </w:rPr>
        <w:t>DARBA PIEREDZE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Izglītības iestādes, kurā strādā pamatdarbā, nosaukums ..........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Izglītības iestādes, kurā strādā blakus darbā, nosaukums ....................................................................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Mācību priekšmets /-i, kuru/-us māca, un kontaktstundu skaits nedēļā kārtējā mācību gad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....................................... (.....................)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Pedagoģiskā darba stāžs .........................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 xml:space="preserve">Papildu ieņemamie amati </w:t>
      </w: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(izglītības iestādes vadītājs, izglītības iestādes vadītāja vietnieks, izglītības</w:t>
      </w:r>
    </w:p>
    <w:p>
      <w:pPr>
        <w:pStyle w:val="Normal"/>
        <w:autoSpaceDE w:val="false"/>
        <w:rPr>
          <w:rFonts w:ascii="TimesNewRomanPS-ItalicMT Baltic;Times New Roman" w:hAnsi="TimesNewRomanPS-ItalicMT Baltic;Times New Roman" w:cs="TimesNewRomanPS-ItalicMT Baltic;Times New Roman"/>
          <w:i/>
          <w:i/>
          <w:iCs/>
          <w:sz w:val="22"/>
          <w:szCs w:val="22"/>
          <w:lang w:eastAsia="lv-LV"/>
        </w:rPr>
      </w:pP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metodiķis, rajona/ pilsētas metodiskās apvienības vadītājs, pedagoga palīgs, atbalsta personāls, , izglītības</w:t>
      </w:r>
    </w:p>
    <w:p>
      <w:pPr>
        <w:pStyle w:val="Normal"/>
        <w:autoSpaceDE w:val="false"/>
        <w:rPr>
          <w:rFonts w:ascii="TimesNewRomanPS-ItalicMT Baltic;Times New Roman" w:hAnsi="TimesNewRomanPS-ItalicMT Baltic;Times New Roman" w:cs="TimesNewRomanPS-ItalicMT Baltic;Times New Roman"/>
          <w:i/>
          <w:i/>
          <w:iCs/>
          <w:sz w:val="22"/>
          <w:szCs w:val="22"/>
          <w:lang w:eastAsia="lv-LV"/>
        </w:rPr>
      </w:pP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iestādes bibliotekārs u.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 xml:space="preserve">Papildu pienākumi </w:t>
      </w:r>
      <w:r>
        <w:rPr>
          <w:rFonts w:cs="TimesNewRomanPS-ItalicMT Baltic;Times New Roman" w:ascii="TimesNewRomanPS-ItalicMT Baltic;Times New Roman" w:hAnsi="TimesNewRomanPS-ItalicMT Baltic;Times New Roman"/>
          <w:i/>
          <w:iCs/>
          <w:sz w:val="22"/>
          <w:szCs w:val="22"/>
          <w:lang w:eastAsia="lv-LV"/>
        </w:rPr>
        <w:t>(klases audzinātājs, izglītības iestādes metodiskās komisijas vadītājs, pagarinātāsdienas, grupas skolotājs, internāta skolotājs u.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lv-LV"/>
        </w:rPr>
        <w:t>VALODU PRASMES</w:t>
      </w:r>
    </w:p>
    <w:p>
      <w:pPr>
        <w:pStyle w:val="Normal"/>
        <w:autoSpaceDE w:val="false"/>
        <w:rPr>
          <w:rFonts w:ascii="TimesNewRomanPSMT Baltic;Times New Roman" w:hAnsi="TimesNewRomanPSMT Baltic;Times New Roman" w:cs="TimesNewRomanPSMT Baltic;Times New Roman"/>
          <w:sz w:val="22"/>
          <w:szCs w:val="22"/>
          <w:lang w:eastAsia="lv-LV"/>
        </w:rPr>
      </w:pPr>
      <w:r>
        <w:rPr>
          <w:rFonts w:cs="TimesNewRomanPSMT Baltic;Times New Roman" w:ascii="TimesNewRomanPSMT Baltic;Times New Roman" w:hAnsi="TimesNewRomanPSMT Baltic;Times New Roman"/>
          <w:sz w:val="22"/>
          <w:szCs w:val="22"/>
          <w:lang w:eastAsia="lv-LV"/>
        </w:rPr>
        <w:t>Dzimtā valoda/ -as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  <w:t>Svešvaloda/ -as 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lv-LV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lv-LV"/>
        </w:rPr>
        <w:t>Datums                                                                                                                          Parakst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eastAsia="lv-LV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lv-LV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 Baltic">
    <w:altName w:val="Times New Roman"/>
    <w:charset w:val="ba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 Baltic">
    <w:altName w:val="Times New Roman"/>
    <w:charset w:val="ba"/>
    <w:family w:val="roman"/>
    <w:pitch w:val="default"/>
  </w:font>
  <w:font w:name="TimesNewRomanPS-ItalicMT Baltic">
    <w:altName w:val="Times New Roman"/>
    <w:charset w:val="ba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 Roman;Times New Roman" w:hAnsi="BaltTimes Roman;Times New Roman" w:eastAsia="Times New Roman" w:cs="BaltTimes Roman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RakstzRakstz5">
    <w:name w:val="Rakstz. Rakstz.5"/>
    <w:basedOn w:val="DefaultParagraphFont"/>
    <w:qFormat/>
    <w:rPr>
      <w:rFonts w:ascii="BaltTimes Roman;Times New Roman" w:hAnsi="BaltTimes Roman;Times New Roman" w:cs="BaltTimes Roman;Times New Roman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0:00Z</dcterms:created>
  <dc:creator>silvijab</dc:creator>
  <dc:description/>
  <cp:keywords/>
  <dc:language>en-US</dc:language>
  <cp:lastModifiedBy>silvija</cp:lastModifiedBy>
  <dcterms:modified xsi:type="dcterms:W3CDTF">2010-02-12T13:06:00Z</dcterms:modified>
  <cp:revision>3</cp:revision>
  <dc:subject/>
  <dc:title>  </dc:title>
</cp:coreProperties>
</file>