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172339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7" r="-12" b="-37"/>
                    <a:stretch>
                      <a:fillRect/>
                    </a:stretch>
                  </pic:blipFill>
                  <pic:spPr bwMode="auto">
                    <a:xfrm>
                      <a:off x="0" y="0"/>
                      <a:ext cx="1723390" cy="676275"/>
                    </a:xfrm>
                    <a:prstGeom prst="rect">
                      <a:avLst/>
                    </a:prstGeom>
                  </pic:spPr>
                </pic:pic>
              </a:graphicData>
            </a:graphic>
          </wp:inline>
        </w:drawing>
      </w:r>
      <w:r>
        <w:rPr>
          <w:lang w:val="en-US" w:eastAsia="en-US"/>
        </w:rPr>
        <w:drawing>
          <wp:inline distT="0" distB="0" distL="0" distR="0">
            <wp:extent cx="83820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838200" cy="675640"/>
                    </a:xfrm>
                    <a:prstGeom prst="rect">
                      <a:avLst/>
                    </a:prstGeom>
                  </pic:spPr>
                </pic:pic>
              </a:graphicData>
            </a:graphic>
          </wp:inline>
        </w:drawing>
      </w:r>
      <w:r>
        <w:rPr>
          <w:lang w:val="en-US" w:eastAsia="en-US"/>
        </w:rPr>
        <w:tab/>
        <w:tab/>
        <w:tab/>
        <w:t xml:space="preserve">  </w:t>
      </w:r>
      <w:r>
        <w:rPr>
          <w:rFonts w:cs="Times New Roman" w:ascii="Times New Roman" w:hAnsi="Times New Roman"/>
          <w:b/>
          <w:i/>
        </w:rPr>
        <w:t xml:space="preserve">Izglītības iestādes nosaukums </w:t>
        <w:tab/>
        <w:t xml:space="preserve">    </w:t>
      </w:r>
      <w:r>
        <w:rPr>
          <w:rFonts w:cs="Times New Roman" w:ascii="Times New Roman" w:hAnsi="Times New Roman"/>
          <w:i/>
        </w:rPr>
        <w:t>............................................................................................................</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Novērtējamā pedagoga vārds, uzvārds </w:t>
      </w:r>
      <w:r>
        <w:rPr>
          <w:rFonts w:cs="Times New Roman" w:ascii="Times New Roman" w:hAnsi="Times New Roman"/>
          <w:i/>
        </w:rPr>
        <w:t>...................................... ................................................................</w:t>
      </w:r>
    </w:p>
    <w:p>
      <w:pPr>
        <w:pStyle w:val="Normal"/>
        <w:spacing w:before="0" w:after="0"/>
        <w:jc w:val="right"/>
        <w:rPr/>
      </w:pPr>
      <w:r>
        <w:rPr>
          <w:rFonts w:cs="Times New Roman" w:ascii="Times New Roman" w:hAnsi="Times New Roman"/>
          <w:b/>
          <w:i/>
        </w:rPr>
        <w:t xml:space="preserve">Kvalitātes pakāpe </w:t>
        <w:tab/>
        <w:tab/>
        <w:tab/>
        <w:tab/>
        <w:tab/>
        <w:t>1.</w:t>
        <w:tab/>
        <w:t>2.</w:t>
        <w:tab/>
        <w:t>3.</w:t>
        <w:tab/>
        <w:t>4.</w:t>
        <w:tab/>
        <w:t>5.</w:t>
      </w:r>
      <w:r>
        <w:rPr>
          <w:rFonts w:cs="Times New Roman" w:ascii="Times New Roman" w:hAnsi="Times New Roman"/>
          <w:i/>
        </w:rPr>
        <w:tab/>
      </w:r>
    </w:p>
    <w:p>
      <w:pPr>
        <w:pStyle w:val="Normal"/>
        <w:spacing w:before="0" w:after="0"/>
        <w:ind w:left="10080" w:firstLine="72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ab/>
        <w:t></w:t>
        <w:tab/>
        <w:t xml:space="preserve"> </w:t>
        <w:tab/>
        <w:t></w:t>
        <w:tab/>
        <w:t></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Novērtēšanas periods </w:t>
      </w:r>
      <w:r>
        <w:rPr>
          <w:rFonts w:cs="Times New Roman" w:ascii="Times New Roman" w:hAnsi="Times New Roman"/>
          <w:i/>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DAGOGA PROFESIONĀLĀS DARBĪBAS KVALITĀTES VĒRTĒ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856"/>
        <w:gridCol w:w="110"/>
        <w:gridCol w:w="10742"/>
        <w:gridCol w:w="713"/>
        <w:gridCol w:w="571"/>
      </w:tblGrid>
      <w:tr>
        <w:trPr/>
        <w:tc>
          <w:tcPr>
            <w:tcW w:w="14992" w:type="dxa"/>
            <w:gridSpan w:val="5"/>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Mācību un audzināšanas darba plānošana, vadīšana un pedagoga darbības rezultātu analīze</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pPr>
            <w:r>
              <w:rPr>
                <w:rFonts w:cs="Times New Roman" w:ascii="Times New Roman" w:hAnsi="Times New Roman"/>
                <w:b/>
                <w:sz w:val="28"/>
                <w:szCs w:val="28"/>
              </w:rPr>
              <w:t>Izglītības iestādes normatīvo dokumentu izmantošana pedagoģiskajā darbā</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ovērtēšanas kritērijs</w:t>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īmeņa aprakst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ērtējums</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cību priekšmeta programmas izmantošana</w:t>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a paraugprogramm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ind w:right="-465" w:hanging="24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labota mācību priekšmeta paraugprogramm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ind w:right="-465" w:hanging="24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 izstrādāta nepubliskota autorprogramm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ind w:right="-465" w:hanging="24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a autorprogramma, kuru pedagogs izstrādājis kā mācību līdzekļu komplekta sastāvdaļu</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ind w:right="-465" w:hanging="24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lases audzināšanas darba plānošana </w:t>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c klases audzinātāja pienākumus, bet nav izstrādājis audzināšanas programmu/ tematisko plānu</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ind w:right="-465" w:hanging="24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ic klases audzinātāja pienākumus un strādā pēc individuāli izstrādātās audzināšanas programmas/tematiskā plān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ind w:right="-465" w:hanging="24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Mācību procesa organizēšana mācību stundās un pedagoga darbības rezultātu izvērtēšana</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ācīšana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varā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tiprās puses, taču konstatēti vairāki būtiski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teiktas pārsvarā stiprās puses, būtisku trūkumu nav</w:t>
            </w:r>
          </w:p>
        </w:tc>
        <w:tc>
          <w:tcPr>
            <w:tcW w:w="128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s vērtējums, konstatēti atsevišķi maznozīmīgi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ācīšanā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varā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tiprās puses, taču konstatēti vairāki būtiski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teiktas pārsvarā stiprās puses, būtisku trūkumu nav</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s vērtējums, konstatēti atsevišķi maznozīmīgi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ērtēšana </w:t>
            </w:r>
          </w:p>
        </w:tc>
        <w:tc>
          <w:tcPr>
            <w:tcW w:w="10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varā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tiprās puses, taču konstatēti vairāki būtiski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teiktas pārsvarā stiprās puses, būtisku trūkumu nav</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s vērtējums, konstatēti atsevišķi maznozīmīgi trūkum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Audzināšanas darbības organizēšana izglītības iestādē un ārpus tās, rezultātu izvērtēšana</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t>Pedagoga veiktais audzināšanas darbs mācību procesā</w:t>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lases/ izglītības iestādes/ ārpusskolas aktivitātes tiek veiktas ļoti fragmentāri, reti vai netiek veikta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āla klases/ izglītības iestādes/ ārpusskolas pasākumu organizēšana kopā ar skolēniem; pasākumu uzskaite un rezultātu analīze tiek veikta neregulār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dagogs izpilda izglītības iestādes administrācijas norādes, organizējot klases/ izglītības iestādes/ ārpusskolas pasākumus skolēniem; veikta pasākumu uzskaite un īss rakstisks pasākumu rezultātu apkopojums, kas atspoguļots izglītības iestādes ikgadējā pedagoga pašvērtējum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izglītības iestādes prioritātēm mērķtiecīgi plānoti un organizēti (pēc savas iniciatīvas) klases/izglītības iestādes/ ārpusskolas pasākumi kopā ar skolēniem; regulāri veikti īsi rakstiski apkopojumi par notikušajiem pasākumiem, audzināšanas darbības analīze</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Klases audzinātāja darbs</w:t>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klases audzinātāj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 klases audzinātāja pienākumu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7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8"/>
                <w:szCs w:val="28"/>
              </w:rPr>
              <w:t>Pedagoģiskā procesa organizēšanai nepieciešamās obligātās dokumentācijas aizpilde</w:t>
            </w:r>
          </w:p>
        </w:tc>
        <w:tc>
          <w:tcPr>
            <w:tcW w:w="12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Ierakstu precizitāte obligātajā dokumentācijā un atskaišu  iesniegšana</w:t>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aksti klases žurnālā u.c. dokumentos tiek veikti periodiski, tie pārsvarā ir neprecīzi; pedagogs nereaģē uz aizrādījumiem par nepilnību novēršanu; pedagogs pārsvarā neievēro atskaišu nodošanas termiņus, atskaites ir formālas, pavirša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aksti klases žurnālā u.c. dokumentos  netiek veikti savlaicīgi; tie  vietumis ir neprecīzi, pēc aizrādījumiem par nepilnībām pedagogs tos novērš, taču reizēm nepieciešami atkārtoti atgādinājumi; atskaites ne vienmēr tiek iesniegtas noteiktajā termiņā, un tajās  reizēm pieļautas arī būtiskas neprecizitāte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aksti klases žurnālā u.c. dokumentos pārsvarā tiek veikti precīzi un regulāri; pārbaudēs konstatētās nepilnības pedagogs novērš īsā laikā; atskaites pārsvarā tiek nododas noteiktajā termiņā, un tajās atsevišķos gadījumos tiek pieļautas nebūtiskas neprecizitāte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raksti klases žurnālā u.c. dokumentos tiek veikti precīzi un regulāri; atskaites tiek nododas noteiktajā termiņā, un tajās netiek pieļautas neprecizitātes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B2F1F4"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pratne par skolēnu mācību sasniegumu vērtēšanas procesu</w:t>
            </w:r>
          </w:p>
        </w:tc>
      </w:tr>
      <w:tr>
        <w:trPr>
          <w:trHeight w:val="757"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ēnu mācību sasniegumu vērtēšana, rezultātu apkopošana un analīz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neanalizē skolēnu mācību sasniegumus un neprognozē rezultātus, nav skaidri un saprotami izstrādāti vērtēšanas kritēriji, skolēnu mācību sasniegumu uzskaite, datu statistiskā apstrāde, rezultātu analīzes un tālākās darbības prognozēšanas materiālu nav; pedagogs nereaģē uz administrācijas aizrādījumiem</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552"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ā ir izstrādāti vērtēšanas kritēriji, taču to lietošanu pedagogs ne vienmēr izprot; dominē skolēnu mācību sasniegumu uzskaite un datu statistiskā apstrāde, bet nav veikta rezultātu analīze un tālākās pedagoģiskās darbības prognozēšan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rtēšanas kritēriji saprotami un ērti lietojami; vērtēšanas kritēriju lietošanā reizēm vērojamas nekonsekvences; pedagoga atskaitēs ir skolēnu zināšanu statistiskā un kvalitatīvā analīze un izvērsta tālākās darbības prognozēšana, taču tajā vērojamas maznozīmīgas nepilnība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ir informējis skolēnus par vērtēšanas kārtību un kritērijiem konkrētajā mācību priekšmetā, tos regulāri ievēro; veikta visaptveroša skolēnu zināšanu statistiskā un kvalitatīvā analīze un izvērsta tālākās darbības prognozēšan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ind w:left="720" w:right="387" w:hanging="0"/>
              <w:contextualSpacing/>
              <w:jc w:val="center"/>
              <w:rPr>
                <w:rFonts w:ascii="Times New Roman" w:hAnsi="Times New Roman" w:cs="Times New Roman"/>
                <w:b/>
                <w:b/>
                <w:sz w:val="28"/>
                <w:szCs w:val="28"/>
              </w:rPr>
            </w:pPr>
            <w:r>
              <w:rPr>
                <w:rFonts w:cs="Times New Roman" w:ascii="Times New Roman" w:hAnsi="Times New Roman"/>
                <w:b/>
                <w:sz w:val="28"/>
                <w:szCs w:val="28"/>
              </w:rPr>
              <w:t>Pedagoga ieguldījums skolēnu individuālo spēju attīstībā un iespēju izmantošana</w:t>
            </w:r>
          </w:p>
          <w:p>
            <w:pPr>
              <w:pStyle w:val="ListParagraph"/>
              <w:spacing w:lineRule="auto" w:line="240" w:before="0" w:after="0"/>
              <w:ind w:left="720" w:right="387" w:hanging="0"/>
              <w:contextualSpacing/>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skolēnu vajadzību nodrošināšanā</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ndividuālais darbs ar skolēniem</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onsultācijas un atbalsta sniegšana skolēniem</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konsultāciju grafiku neievēro; skolēnu mācību sasniegumu dinamika netiek pētīta un analizēta</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as tiek organizētas formāli, skolēni tās apmeklē ļoti reti; skolēnu mācību sasniegumu dinamikai tiek pievērsta fragmentāra vērība</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konsultācijas nodrošina, taču skolēnu apmeklētība ir nesistemātiska; vērojama esošajai situācijai adekvāta skolēnu mācību sasniegumu dinamika</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onsultācijas tiek abpusēji izmantotas, vērojama būtiska un esošajai situācijai adekvāta skolēnu mācību sasniegumu dinamika; konsultācijās piedalās gan skolēni, kuriem ir grūtības mācībās, gan talantīgie skolēni </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Zinātniski pētniecisko darbu (ZPD) vadīšan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ada skolēnu zinātniski pētnieciskos darbus</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a skolēnu zinātniski pētnieciskos darbus</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ēnu sasniegumi ZP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olēniem nav sasniegumu ZPD</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olēni gūst sasniegumus (</w:t>
            </w:r>
            <w:r>
              <w:rPr>
                <w:rFonts w:cs="Times New Roman" w:ascii="Times New Roman" w:hAnsi="Times New Roman"/>
                <w:i/>
                <w:sz w:val="24"/>
                <w:szCs w:val="24"/>
              </w:rPr>
              <w:t>atzinības, godalgotas vietas)</w:t>
            </w:r>
            <w:r>
              <w:rPr>
                <w:rFonts w:cs="Times New Roman" w:ascii="Times New Roman" w:hAnsi="Times New Roman"/>
                <w:sz w:val="24"/>
                <w:szCs w:val="24"/>
              </w:rPr>
              <w:t xml:space="preserve"> ZPD reģionālajā/ valsts līmenī</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ēnu gatavošana olimpiādēm, konkursiem, skatēm</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avo skolēnus olimpiādēm, konkursiem, skatēm</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tavo skolēnus olimpiādēm, konkursiem, skatēm </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ēnu sasniegumi olimpiādēs, skatēs un konkursos</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ēniem nav sasniegumu</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ēni gūst sasniegumus (</w:t>
            </w:r>
            <w:r>
              <w:rPr>
                <w:rFonts w:cs="Times New Roman" w:ascii="Times New Roman" w:hAnsi="Times New Roman"/>
                <w:i/>
                <w:sz w:val="24"/>
                <w:szCs w:val="24"/>
              </w:rPr>
              <w:t>atzinības, godalgotas vietas</w:t>
            </w:r>
            <w:r>
              <w:rPr>
                <w:rFonts w:cs="Times New Roman" w:ascii="Times New Roman" w:hAnsi="Times New Roman"/>
                <w:sz w:val="24"/>
                <w:szCs w:val="24"/>
              </w:rPr>
              <w:t>) reģionālajā/ valsts/ starptautiskajā līmenī</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Sadarbība ar skolēna ģimeni</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cāku/ viņu aizbildņu informēšana par skolēna sasniegumiem un vajadzībām</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as, izglītojošas, sadarbību veicinošas informācijas aprite ar skolēnu vecākiem/ aizbildņiem nenotiek – vecākiem/ aizbildņiem netiek sniegta informācija par skolēna sasniegumiem un vajadzībām</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5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as, izglītojošas, sadarbību veicinošas informācijas aprite ar skolēnu vecākiem/ aizbildņiem notiek fragmentāri, izmantojot vienveidīgas sadarbības formas – ieraksti skolēna dienasgrāmatā, skolēnu sasniegumu uzskaites izraksts u.tml.</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as, izglītojošas, sadarbību veicinošas informācijas aprites ar skolēnu vecākiem nodrošināšanai pedagogs izmanto tradicionālās informācijas nodošanas formas; atbilstoši izglītības iestādes noteiktajai kārtībai notiek arī tikšanās ar skolēna vecākiem/ aizbildņiem, organizējot individuālas sarunas</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gulāri notiek daudzveidīga un abpusēja informācijas aprite (individuālās sarunas ar vecākiem, klases vecāku sanāksmes, skolēnu dienasgrāmatas ieraksti, informācijas nodošana, izglītojošas lekcijas, tikšanās, praktikumi (vecāku izglītošana par bērnu audzināšanas jautājumiem), kopīgu pasākumu organizēšana)</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Pedagoga ieguldījums izglītības iestādes attīstībā</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omandas darba prasmes</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īdzdalība pedagoģiskās padomes un mācību priekšmeta/ izglītošanās jomas metodiskajā komisijas darbā</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nesistemātiski apmeklē pedagoģiskās padomes, mācību priekšmeta metodikās komisijas sanāksmes; konstruktīvi priekšlikumi izglītības iestādes darbības uzlabošanai faktiski netiek iesniegt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formāli līdzdarbojas gandrīz visās pedagoģiskās padomes, mācību priekšmeta metodiskā komisijas sanāksmēs, izvairās no priekšlikumu izteikšanas izglītības iestādes darba uzlabošanai; neregulāri veikta sava darba analīze, formāli izpildot izglītības iestādes prasības, savlaicīgi neveicot skolas kopējo darba analīzi; nepieciešami vairākkārtēji administrācijas lūgumi un atgādinājumi, lai materiāli tiktu nodot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ģiskās padomes, mācību priekšmeta metodikās komisijas sanāksmju apmeklēšanu pedagogs uztver kā pašsaprotamu pasākumu, kurā tiek izteikts viedoklis par mācību un audzināšanas darba jautājumiem</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āri piedaloties pedagoģiskās padomes, mācību priekšmeta metodiskās komisijas sanāksmēs, izglītības iestādes pašvērtēšanā un attīstības plānošanā, pedagogs izsaka gan konstruktīvus priekšlikumus, gan aktīvi līdzdarbojas uzlabojumu ieviešan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īdzdalība izglītības iestādes ikgadējās darbības plānošanas un pašvērtēšanas procesā </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nav aktuāla līdzdalība izglītības iestādes pašvērtēšanā un attīstības plānošanā; konstruktīvi priekšlikumi izglītības iestādes darbības uzlabošanai faktiski netiek iesnieg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formāli līdzdarbojas izglītības iestādes pašvērtēšana un attīstības plānošanā; izvairās no priekšlikumu izteikšanas izglītības iestādes darba uzlabošanai; neregulāri veic sava darba analīze, formāli izpildot izglītības iestādes prasīb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regulāri veic sava darba pašanalīzi,  kas nodrošina izglītības iestādes kopējā pašvērtējuma veidošanu un izglītības iestādes attīstības plānošanas virzību; izsaka konstruktīvus priekšlikumus izglītības iestādes darbības uzlabošana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āri piedaloties izglītības iestādes pašvērtēšanā un attīstības plānošanā, pedagogs izsaka gan konstruktīvus priekšlikumus, gan aktīvi līdzdarbojas uzlabojumu ieviešan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Darba vides pilnveide</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koptas, estētiskas un drošas darba vides uzturēšana</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vērojamas rūpes par savu apkārtējo vidi, par tās labiekārtošanu; netiek izvirzīti priekšlikumi savas darba vides pilnveid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gmentāra formālu rūpju izrādīšana par savu apkārtējo vidi, nav manāmi reāli uzlabojumi; izvirzītas neargumentētas prasības nepieciešamā inventāra iegāde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ide ir sakārtota; skolēniem tiek izvirzītas prasības vides saudzēšanā; tiek izrādīta pamatota iniciatīva jauna inventāra iegāde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7"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mērķtiecīgu iniciatīvu panākta darba vides labiekārtošana, izrādīta pamatota iniciatīva jauna inventāra iegādei; mērķtiecīgi apzināti darba telpu labiekārtošanai nepieciešamie materiāli; neatlaidība savu prasību īstenošan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Profesionālās ētikas normu ievērošana</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Ētisko normu izpausmes profesionālajā darbā</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dominē profesionālisma, koleģialitātes trūkums; biežas konfliktsituācijas, kuru risināšanā jāiesaistās izglītības iestādes administrācija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atspoguļojas viņa profesionalitātes, atbildības un koleģialitātes līmenis; konfliktsituācijas savstarpējās attiecībās veidojas nemotivēti augstas pašapziņas un savas taisnības meklēšanas dēļ; prasības sākotnēji cieņas un smalkjūtības apliecinājumiem no kolēģu puses, bet ne otrād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atspoguļojas viņa profesionalitātes, atbildības un koleģialitātes līmenis; motivēti augsta pašapziņa, kas reizēm traucē savstarpējās attiecībās; prasme izvairīties no konfliktsituācijām; problēmgadījumos cenšas atrast savu taisnību; cieņas un smalkjūtības izrādīšana pret visiem, arī duālās situācijā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atspoguļojas viņa augstais profesionalitātes, atbildības un koleģialitātes līmenis; motivēti augsta pašapziņa; prasme izvairīties no konfliktsituācijām; prasme problēmgadījumos atrast kompromisu; cieņas un smalkjūtības izrādīšana pret visiem, arī duālās situācijā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Pieredzes uzkrāšana un tālāknodošana</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dagoga pētnieciskā darbība</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inātniskais/ akadēmiskais grāds</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maģistra grāda vai doktora grāda pedagoģijā/ izglītības zinātnēs vai specialitāt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maģistra grāds vai doktora grāds pedagoģijā/ izglītības zinātnēs vai specialitāt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Svešvalodu izmantošana</w:t>
            </w:r>
          </w:p>
        </w:tc>
      </w:tr>
      <w:tr>
        <w:trPr>
          <w:trHeight w:val="841"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vešvalodu izmantošanas prasmju ietekme uz profesionālās darbības rezultātu kvalitāt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u zināšanas savu kompetenču (pedagoģijā un mācību priekšmeta, audzināšanas darba, klasvadības, skolvadības metodikā) pilnveidei pedagogs neizmanto; skolēnu motivēšana svešvalodu zināšanu izmantošanā pedagogam nav aktuāla; var būt tālākizglītības kursos iegūts dokuments par svešvalodu apguv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07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švalodu zināšanas savu kompetenču (pedagoģijā un mācību priekšmeta, audzināšanas darba, klasvadības, skolvadības metodikā) pilnveidei pedagogs izmanto ļoti neregulāri; pedagogs nepievērš īpašu uzmanību skolēnu motivēšanai svešvalodas zināšanu izmantošanā; var būt tālākizglītības kursos iegūts dokuments par svešvalodu apguv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u zināšanas pedagogs iespēju gadījumā izmanto, lai dažādotu savu pedagoģisko darbu; pedagogs neregulāri, tomēr rosina skolēnus svešvalodas zināšanu izmantošanai kādas konkrētas tēmas apguvē; var būt tālākizglītības kursos iegūts dokuments par svešvalodu apguv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švalodu zināšanas pedagogs mērķtiecīgi izmanto regulārai savu kompetenču (pedagoģijā un mācību priekšmeta, audzināšanas darba, klasvadības, skolvadības metodikā) pilnveidei; pedagogs veic skolēnu mērķtiecīgu motivēšanu svešvalodas zināšanu izmantošanai kādas konkrētas tēmas apguvē; pedagogam ir tālākizglītības kursos iegūts dokuments par svešvalodu apguv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Informācijas un komunikācijas tehnoloģiju (IKT) izmantošana </w:t>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KT izmantošanas prasmju ietekme uz profesionālās darbības rezultātu kvalitāti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m nav dokumenta par IKT apguvi un izglītības iestādē pieejamās IKT viņš neizma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var būt dokuments par IKT apguvi, bet pedagogs iegūtās prasmes neizmanto vai izmanto ļoti reti un šo prasmju izmantošanas nepieciešamību nesaskata kā trūkum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var nebūt dokumenta par IKT apguvi, bet pedagogs piedāvāto iespēju gadījumā lieto IKT, tādējādi dažādojot savu pedagoģisko darb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m ir dokuments par IKT apguvi, un pedagogam iegūtās prasmes ir neatņemama pedagoģiskā darba sastāvdaļa; viņš ir atvērts inovācijām, ātri tās apgūst un mērķtiecīgi izmanto pedagoģiskajā darb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pPr>
            <w:r>
              <w:rPr>
                <w:rFonts w:cs="Times New Roman" w:ascii="Times New Roman" w:hAnsi="Times New Roman"/>
                <w:b/>
                <w:sz w:val="28"/>
                <w:szCs w:val="28"/>
              </w:rPr>
              <w:t>Pedagoģiskās darbības rezultātu analīze un darbības pašrefleksija</w:t>
            </w:r>
            <w:r>
              <w:rPr>
                <w:rFonts w:cs="Times New Roman" w:ascii="Times New Roman" w:hAnsi="Times New Roman"/>
                <w:b/>
                <w:sz w:val="24"/>
                <w:szCs w:val="24"/>
              </w:rPr>
              <w:t xml:space="preserve"> </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dagoga analītiskā darbība</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Mācību un audzināšanas darbības pašanalīze</w:t>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 darba pašvērtējums veikts formāli un tas neatspoguļo pedagoga plānošanas, rezultātu apkopošanas un analizēšanas prasmes; ir fragmentārs faktu uzskaitījums bez darba kvalitātes izvērtējuma</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vāji attīstīta plānošanas un rezultātu apkopošanas prasme; viņš savu darbību neanalizē; par pozitīvo, kļūdām, tālāko rīcību izvairās izteikt viedokli</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piemīt prasme plānot un apkopot sava darba rezultātus, taču mazāk attīstīta prasme saskatīt savas darbības stiprās puses un trūkumus, analizēt tos, izvirzīt tālākos uzdevumu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augstā līmenī attīstīta plānošanas, rezultātu apkopošanas un analizēšanas prasme; pedagogam piemīt visaptveroša sistēmiska domāšana, viņš apzinās savus sasniegumus, kļūdas un veiksmīgi plāno savus tālākos uzdev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Pedagoga profesionālās darbības stiprās pus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eteikumi turpmākās darbības uzlabošana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t>Izglītības iestādes administrācijas pārstāvis ......................................................................................./ ..............................................</w:t>
      </w:r>
    </w:p>
    <w:p>
      <w:pPr>
        <w:pStyle w:val="Normal"/>
        <w:spacing w:before="0" w:after="0"/>
        <w:rPr>
          <w:rFonts w:ascii="Times New Roman" w:hAnsi="Times New Roman" w:cs="Times New Roman"/>
          <w:i/>
          <w:i/>
          <w:sz w:val="20"/>
          <w:szCs w:val="20"/>
        </w:rPr>
      </w:pPr>
      <w:r>
        <w:rPr>
          <w:rFonts w:cs="Times New Roman" w:ascii="Times New Roman" w:hAnsi="Times New Roman"/>
          <w:i/>
          <w:sz w:val="24"/>
          <w:szCs w:val="24"/>
        </w:rPr>
        <w:tab/>
        <w:tab/>
        <w:tab/>
        <w:tab/>
        <w:tab/>
        <w:tab/>
        <w:tab/>
        <w:tab/>
        <w:tab/>
        <w:tab/>
        <w:tab/>
      </w:r>
      <w:r>
        <w:rPr>
          <w:rFonts w:cs="Times New Roman" w:ascii="Times New Roman" w:hAnsi="Times New Roman"/>
          <w:i/>
          <w:sz w:val="20"/>
          <w:szCs w:val="20"/>
        </w:rPr>
        <w:t>(amats, vārds, uzvārds/  parakst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firstLine="720"/>
        <w:rPr/>
      </w:pPr>
      <w:r>
        <w:rPr>
          <w:rFonts w:cs="Times New Roman" w:ascii="Times New Roman" w:hAnsi="Times New Roman"/>
          <w:i/>
          <w:sz w:val="24"/>
          <w:szCs w:val="24"/>
        </w:rPr>
        <w:t>Datums ........................................</w:t>
      </w:r>
    </w:p>
    <w:sectPr>
      <w:headerReference w:type="default" r:id="rId4"/>
      <w:footerReference w:type="default" r:id="rId5"/>
      <w:type w:val="nextPage"/>
      <w:pgSz w:orient="landscape" w:w="16838" w:h="11906"/>
      <w:pgMar w:left="1134" w:right="820" w:gutter="0" w:header="56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F projekts „Pedagogu konkurētspējas veicināšana izglītības sistēmas optimizācijas apstākļ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sz w:val="20"/>
        <w:szCs w:val="20"/>
      </w:rPr>
      <w:t>Vienošanās Nr.2009/0196/1DP/1.2.2.1.5/09/IPIA/VIAA/001</w:t>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rPr>
    </w:pPr>
    <w:r>
      <w:rPr>
        <w:rFonts w:cs="Times New Roman" w:ascii="Times New Roman" w:hAnsi="Times New Roman"/>
        <w:i/>
        <w:sz w:val="24"/>
        <w:szCs w:val="24"/>
      </w:rPr>
      <w:tab/>
      <w:tab/>
      <w:tab/>
    </w:r>
    <w:r>
      <w:rPr>
        <w:rFonts w:cs="Times New Roman" w:ascii="Times New Roman" w:hAnsi="Times New Roman"/>
        <w:i/>
      </w:rPr>
      <w:t>Vispārējās(t.sk. pirmsskolas) un profesionālās izglītības iestādes</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Projekta 3.posms: 2010.gada augusts-decembr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19:00Z</dcterms:created>
  <dc:creator>epapule</dc:creator>
  <dc:description/>
  <dc:language>en-US</dc:language>
  <cp:lastModifiedBy>user5</cp:lastModifiedBy>
  <cp:lastPrinted>2010-06-08T16:02:00Z</cp:lastPrinted>
  <dcterms:modified xsi:type="dcterms:W3CDTF">2010-08-13T13:19:00Z</dcterms:modified>
  <cp:revision>2</cp:revision>
  <dc:subject/>
  <dc:title/>
</cp:coreProperties>
</file>