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-5.klase zēni 500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eta</w:t>
        <w:tab/>
        <w:tab/>
        <w:t>Uzvārds</w:t>
        <w:tab/>
        <w:tab/>
        <w:t>Dz.g.</w:t>
        <w:tab/>
        <w:tab/>
        <w:t>Rezultāts</w:t>
      </w:r>
    </w:p>
    <w:p>
      <w:pPr>
        <w:pStyle w:val="Normal"/>
        <w:rPr/>
      </w:pPr>
      <w:r>
        <w:rPr/>
        <w:t>1.</w:t>
        <w:tab/>
        <w:tab/>
        <w:t>E.Mickevičs</w:t>
        <w:tab/>
        <w:tab/>
        <w:t>1998.</w:t>
        <w:tab/>
        <w:tab/>
        <w:t>02:22</w:t>
      </w:r>
    </w:p>
    <w:p>
      <w:pPr>
        <w:pStyle w:val="Normal"/>
        <w:rPr/>
      </w:pPr>
      <w:r>
        <w:rPr/>
        <w:t>2.</w:t>
        <w:tab/>
        <w:tab/>
        <w:t>R.Vībāns</w:t>
        <w:tab/>
        <w:tab/>
        <w:t>1997.</w:t>
        <w:tab/>
        <w:tab/>
        <w:t>02:30</w:t>
      </w:r>
    </w:p>
    <w:p>
      <w:pPr>
        <w:pStyle w:val="Normal"/>
        <w:rPr/>
      </w:pPr>
      <w:r>
        <w:rPr/>
        <w:t>3.</w:t>
        <w:tab/>
        <w:tab/>
        <w:t>A.Jermakovs</w:t>
        <w:tab/>
        <w:tab/>
        <w:t>1998.</w:t>
        <w:tab/>
        <w:tab/>
        <w:t>02:37</w:t>
      </w:r>
    </w:p>
    <w:p>
      <w:pPr>
        <w:pStyle w:val="Normal"/>
        <w:rPr/>
      </w:pPr>
      <w:r>
        <w:rPr/>
        <w:t>4.</w:t>
        <w:tab/>
        <w:tab/>
        <w:t>O.Cielavs</w:t>
        <w:tab/>
        <w:tab/>
        <w:t>1999.</w:t>
        <w:tab/>
        <w:tab/>
        <w:t>02:39</w:t>
      </w:r>
    </w:p>
    <w:p>
      <w:pPr>
        <w:pStyle w:val="Normal"/>
        <w:rPr/>
      </w:pPr>
      <w:r>
        <w:rPr/>
        <w:t>5.</w:t>
        <w:tab/>
        <w:tab/>
        <w:t>I.Babaks</w:t>
        <w:tab/>
        <w:tab/>
        <w:t>1999.</w:t>
        <w:tab/>
        <w:tab/>
        <w:t>02:40</w:t>
      </w:r>
    </w:p>
    <w:p>
      <w:pPr>
        <w:pStyle w:val="Normal"/>
        <w:rPr/>
      </w:pPr>
      <w:r>
        <w:rPr/>
        <w:t>6./7.</w:t>
        <w:tab/>
        <w:tab/>
        <w:t>S.Stepāns</w:t>
        <w:tab/>
        <w:tab/>
        <w:t>1998.</w:t>
        <w:tab/>
        <w:tab/>
        <w:t>02:42</w:t>
      </w:r>
    </w:p>
    <w:p>
      <w:pPr>
        <w:pStyle w:val="Normal"/>
        <w:rPr/>
      </w:pPr>
      <w:r>
        <w:rPr/>
        <w:t>6./7.</w:t>
        <w:tab/>
        <w:tab/>
        <w:t>R.Ņesterovs</w:t>
        <w:tab/>
        <w:tab/>
        <w:t>1999.</w:t>
        <w:tab/>
        <w:tab/>
        <w:t>02:42</w:t>
      </w:r>
    </w:p>
    <w:p>
      <w:pPr>
        <w:pStyle w:val="Normal"/>
        <w:rPr/>
      </w:pPr>
      <w:r>
        <w:rPr/>
        <w:t>8./10.</w:t>
        <w:tab/>
        <w:tab/>
        <w:t>L.Beķers</w:t>
        <w:tab/>
        <w:tab/>
        <w:t>1998.</w:t>
        <w:tab/>
        <w:tab/>
        <w:t>02:45</w:t>
      </w:r>
    </w:p>
    <w:p>
      <w:pPr>
        <w:pStyle w:val="Normal"/>
        <w:rPr/>
      </w:pPr>
      <w:r>
        <w:rPr/>
        <w:t>8./10.</w:t>
        <w:tab/>
        <w:tab/>
        <w:t>K.Mežmalis</w:t>
        <w:tab/>
        <w:tab/>
        <w:t>1999.</w:t>
        <w:tab/>
        <w:tab/>
        <w:t>02:45</w:t>
      </w:r>
    </w:p>
    <w:p>
      <w:pPr>
        <w:pStyle w:val="Normal"/>
        <w:rPr/>
      </w:pPr>
      <w:r>
        <w:rPr/>
        <w:t>8./10.</w:t>
        <w:tab/>
        <w:tab/>
        <w:t>E.Lūciņš</w:t>
        <w:tab/>
        <w:tab/>
        <w:t>1999.</w:t>
        <w:tab/>
        <w:tab/>
        <w:t>02:45</w:t>
      </w:r>
    </w:p>
    <w:p>
      <w:pPr>
        <w:pStyle w:val="Normal"/>
        <w:rPr/>
      </w:pPr>
      <w:r>
        <w:rPr/>
        <w:t>11./12.</w:t>
        <w:tab/>
        <w:tab/>
        <w:t>A.Hermanis</w:t>
        <w:tab/>
        <w:tab/>
        <w:t>1998.</w:t>
        <w:tab/>
        <w:tab/>
        <w:t>02:51</w:t>
      </w:r>
    </w:p>
    <w:p>
      <w:pPr>
        <w:pStyle w:val="Normal"/>
        <w:rPr/>
      </w:pPr>
      <w:r>
        <w:rPr/>
        <w:t>11./12.</w:t>
        <w:tab/>
        <w:tab/>
        <w:t>I.Gābers</w:t>
        <w:tab/>
        <w:tab/>
        <w:t>1998.</w:t>
        <w:tab/>
        <w:tab/>
        <w:t>02:51</w:t>
      </w:r>
    </w:p>
    <w:p>
      <w:pPr>
        <w:pStyle w:val="Normal"/>
        <w:rPr/>
      </w:pPr>
      <w:r>
        <w:rPr/>
        <w:t>13.</w:t>
        <w:tab/>
        <w:tab/>
        <w:t>A.Andersons</w:t>
        <w:tab/>
        <w:tab/>
        <w:t>1997.</w:t>
        <w:tab/>
        <w:tab/>
        <w:t>02:52</w:t>
      </w:r>
    </w:p>
    <w:p>
      <w:pPr>
        <w:pStyle w:val="Normal"/>
        <w:rPr/>
      </w:pPr>
      <w:r>
        <w:rPr/>
        <w:t>14.</w:t>
        <w:tab/>
        <w:tab/>
        <w:t>A.Mizāns</w:t>
        <w:tab/>
        <w:tab/>
        <w:t>1999.</w:t>
        <w:tab/>
        <w:tab/>
        <w:t>02:59</w:t>
      </w:r>
    </w:p>
    <w:p>
      <w:pPr>
        <w:pStyle w:val="Normal"/>
        <w:rPr/>
      </w:pPr>
      <w:r>
        <w:rPr/>
        <w:t>15.</w:t>
        <w:tab/>
        <w:tab/>
        <w:t>O.Krists</w:t>
        <w:tab/>
        <w:tab/>
        <w:t>1999.</w:t>
        <w:tab/>
        <w:tab/>
        <w:t>03:00</w:t>
      </w:r>
    </w:p>
    <w:p>
      <w:pPr>
        <w:pStyle w:val="Normal"/>
        <w:rPr/>
      </w:pPr>
      <w:r>
        <w:rPr/>
        <w:t>16./17.</w:t>
        <w:tab/>
        <w:tab/>
        <w:t>A.Bērziņš</w:t>
        <w:tab/>
        <w:tab/>
        <w:t>1998.</w:t>
        <w:tab/>
        <w:tab/>
        <w:t>03:04</w:t>
      </w:r>
    </w:p>
    <w:p>
      <w:pPr>
        <w:pStyle w:val="Normal"/>
        <w:rPr/>
      </w:pPr>
      <w:r>
        <w:rPr/>
        <w:t>16./17.</w:t>
        <w:tab/>
        <w:tab/>
        <w:t>A.Krūmiņš</w:t>
        <w:tab/>
        <w:tab/>
        <w:t>1999.</w:t>
        <w:tab/>
        <w:tab/>
        <w:t>03:04</w:t>
      </w:r>
    </w:p>
    <w:p>
      <w:pPr>
        <w:pStyle w:val="Normal"/>
        <w:rPr/>
      </w:pPr>
      <w:r>
        <w:rPr/>
        <w:t>18./19.</w:t>
        <w:tab/>
        <w:tab/>
        <w:t>R.Andersons</w:t>
        <w:tab/>
        <w:tab/>
        <w:t>1998.</w:t>
        <w:tab/>
        <w:tab/>
        <w:t>03:06</w:t>
      </w:r>
    </w:p>
    <w:p>
      <w:pPr>
        <w:pStyle w:val="Normal"/>
        <w:rPr/>
      </w:pPr>
      <w:r>
        <w:rPr/>
        <w:t>18./19.</w:t>
        <w:tab/>
        <w:tab/>
        <w:t>R.Leiders-Reins</w:t>
        <w:tab/>
        <w:t>1998.</w:t>
        <w:tab/>
        <w:tab/>
        <w:t>03:06</w:t>
      </w:r>
    </w:p>
    <w:p>
      <w:pPr>
        <w:pStyle w:val="Normal"/>
        <w:rPr/>
      </w:pPr>
      <w:r>
        <w:rPr/>
        <w:t>20.</w:t>
        <w:tab/>
        <w:tab/>
        <w:t>R.Ziemelis</w:t>
        <w:tab/>
        <w:tab/>
        <w:t>1998.</w:t>
        <w:tab/>
        <w:tab/>
        <w:t>03:10</w:t>
      </w:r>
    </w:p>
    <w:p>
      <w:pPr>
        <w:pStyle w:val="Normal"/>
        <w:rPr/>
      </w:pPr>
      <w:r>
        <w:rPr/>
        <w:t>21.</w:t>
        <w:tab/>
        <w:tab/>
        <w:t>A.Stepāns</w:t>
        <w:tab/>
        <w:tab/>
        <w:t>1997.</w:t>
        <w:tab/>
        <w:tab/>
        <w:t>03:12</w:t>
      </w:r>
    </w:p>
    <w:p>
      <w:pPr>
        <w:pStyle w:val="Normal"/>
        <w:rPr/>
      </w:pPr>
      <w:r>
        <w:rPr/>
        <w:t>22.</w:t>
        <w:tab/>
        <w:tab/>
        <w:t>D.Bušmanis</w:t>
        <w:tab/>
        <w:tab/>
        <w:t>1999.</w:t>
        <w:tab/>
        <w:tab/>
        <w:t>03:15</w:t>
      </w:r>
    </w:p>
    <w:p>
      <w:pPr>
        <w:pStyle w:val="Normal"/>
        <w:rPr/>
      </w:pPr>
      <w:r>
        <w:rPr/>
        <w:t>23.</w:t>
        <w:tab/>
        <w:tab/>
        <w:t>R.Milsons</w:t>
        <w:tab/>
        <w:tab/>
        <w:t>1999.</w:t>
        <w:tab/>
        <w:tab/>
        <w:t>03:17</w:t>
      </w:r>
    </w:p>
    <w:p>
      <w:pPr>
        <w:pStyle w:val="Normal"/>
        <w:rPr/>
      </w:pPr>
      <w:r>
        <w:rPr/>
        <w:t>24.</w:t>
        <w:tab/>
        <w:tab/>
        <w:t>K.Krastiņš</w:t>
        <w:tab/>
        <w:tab/>
        <w:t>1998.</w:t>
        <w:tab/>
        <w:tab/>
        <w:t>03:20</w:t>
      </w:r>
    </w:p>
    <w:p>
      <w:pPr>
        <w:pStyle w:val="Normal"/>
        <w:rPr/>
      </w:pPr>
      <w:r>
        <w:rPr/>
        <w:t>25.</w:t>
        <w:tab/>
        <w:tab/>
        <w:t>G.Kapteinis</w:t>
        <w:tab/>
        <w:tab/>
        <w:t>1999.</w:t>
        <w:tab/>
        <w:tab/>
        <w:t>03:21</w:t>
      </w:r>
    </w:p>
    <w:p>
      <w:pPr>
        <w:pStyle w:val="Normal"/>
        <w:rPr/>
      </w:pPr>
      <w:r>
        <w:rPr/>
        <w:t>26.</w:t>
        <w:tab/>
        <w:tab/>
        <w:t>E.Grigorjevs</w:t>
        <w:tab/>
        <w:tab/>
        <w:t>1998.</w:t>
        <w:tab/>
        <w:tab/>
        <w:t>03:27</w:t>
      </w:r>
    </w:p>
    <w:p>
      <w:pPr>
        <w:pStyle w:val="Normal"/>
        <w:rPr/>
      </w:pPr>
      <w:r>
        <w:rPr/>
        <w:t>27.</w:t>
        <w:tab/>
        <w:tab/>
        <w:t>A.Prauliņš</w:t>
        <w:tab/>
        <w:tab/>
        <w:t>1999.</w:t>
        <w:tab/>
        <w:tab/>
        <w:t>03:40</w:t>
      </w:r>
    </w:p>
    <w:p>
      <w:pPr>
        <w:pStyle w:val="Normal"/>
        <w:rPr/>
      </w:pPr>
      <w:r>
        <w:rPr/>
        <w:t>28.</w:t>
        <w:tab/>
        <w:tab/>
        <w:t>N.Avotiņš</w:t>
        <w:tab/>
        <w:tab/>
        <w:t>1999.</w:t>
        <w:tab/>
        <w:tab/>
        <w:t>03:42</w:t>
      </w:r>
    </w:p>
    <w:p>
      <w:pPr>
        <w:pStyle w:val="Normal"/>
        <w:rPr/>
      </w:pPr>
      <w:r>
        <w:rPr/>
        <w:t>29.</w:t>
        <w:tab/>
        <w:tab/>
        <w:t>E.Silagailis</w:t>
        <w:tab/>
        <w:tab/>
        <w:t>1999.</w:t>
        <w:tab/>
        <w:tab/>
        <w:t>03:44</w:t>
      </w:r>
    </w:p>
    <w:p>
      <w:pPr>
        <w:pStyle w:val="Normal"/>
        <w:rPr/>
      </w:pPr>
      <w:r>
        <w:rPr/>
        <w:t>30.</w:t>
        <w:tab/>
        <w:tab/>
        <w:t>E.Ebens</w:t>
        <w:tab/>
        <w:tab/>
        <w:t>1998.</w:t>
        <w:tab/>
        <w:tab/>
        <w:t>03:45</w:t>
      </w:r>
    </w:p>
    <w:p>
      <w:pPr>
        <w:pStyle w:val="Normal"/>
        <w:rPr/>
      </w:pPr>
      <w:r>
        <w:rPr/>
        <w:t>31.</w:t>
        <w:tab/>
        <w:tab/>
        <w:t>A.Melehovs</w:t>
        <w:tab/>
        <w:tab/>
        <w:t>1998.</w:t>
        <w:tab/>
        <w:tab/>
        <w:t>04:12</w:t>
      </w:r>
    </w:p>
    <w:p>
      <w:pPr>
        <w:pStyle w:val="Normal"/>
        <w:rPr/>
      </w:pPr>
      <w:r>
        <w:rPr/>
        <w:t>32.</w:t>
        <w:tab/>
        <w:tab/>
        <w:t>O.Kleins</w:t>
        <w:tab/>
        <w:tab/>
        <w:t>1996.</w:t>
        <w:tab/>
        <w:tab/>
        <w:t>diskvalificē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6:00Z</dcterms:created>
  <dc:creator>box</dc:creator>
  <dc:description/>
  <cp:keywords/>
  <dc:language>en-US</dc:language>
  <cp:lastModifiedBy>box</cp:lastModifiedBy>
  <dcterms:modified xsi:type="dcterms:W3CDTF">2009-09-22T19:20:00Z</dcterms:modified>
  <cp:revision>1</cp:revision>
  <dc:subject/>
  <dc:title>4</dc:title>
</cp:coreProperties>
</file>